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TÁVHŐSZOLGÁLTATÁSI DÍJAK MEGÁLLAPÍTÁSÁRA ÉS MEGFIZETÉSÉRE VONATKOZ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ávhőszolgáltatás díjának megállapítására vonatkozó rendelkezéseket Sárvár Város Önkormányzata Képviselő-testületének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a távhőszolgáltatásról szóló 2005. évi XVIII. törvény helyi végrehajtásáról hozott 30/2007. (X.25.) önkormányzati rendeletének 26. § - 36. §-a részlete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vábbi tájékoztató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űtési dí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alapdíj fogyasztástól függetlenül fizetendő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67441761"/>
      <w:bookmarkEnd w:id="0"/>
      <w:r>
        <w:rPr>
          <w:rFonts w:cs="Times New Roman" w:ascii="Times New Roman" w:hAnsi="Times New Roman"/>
        </w:rPr>
        <w:t>Összege a fogyasztási egység (lakás, egyéb helyiség) légköbmétere (lm3) szorozva az alapdíj nettó egységárával (Ft/lm3) = ne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ttó díj + 5% általános forgalmi adó (ÁFA) = Bru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ődíj számításának módja: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167441761"/>
      <w:bookmarkEnd w:id="1"/>
      <w:r>
        <w:rPr>
          <w:rFonts w:cs="Times New Roman" w:ascii="Times New Roman" w:hAnsi="Times New Roman"/>
        </w:rPr>
        <w:t>Az épület hőközpontjában, hőfogadójában a tárgyhónapot megelőző hónap első és utolsó napján leolvasott mérőállás különbségből mért hőmennyiségnek (GJ), az épület teljes fűtött légköbméteréből (lm3) a fogyasztási egység (lakás, egyéb helyiség) légköbméterére jutó (GJ) szorozva a hődíj nettó egységárával (Ft/GJ) = Nettó díj (F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ettó díj + 5% általános forgalmi adó (ÁFA) = Bru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díj bruttó díja + hődíj bruttó díja együtt = Fizetendő összeg összesen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zfelmelegítési célú díj – (Használati melegvíz díj, HMV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díj a fogyasztástól függetlenül fizetend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Összege a fogyasztási egység (lakás, egyéb helyiség) légköbmétere (lm3) szorozva az alapdíj nettó egységárával (Ft/lm3) = ne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ttó díj + 5% általános forgalmi adó (ÁFA) = Bru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ődíj számításának módj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m3 hideg víz minimum 40 °C-ra történő felmelegítésének energiaigénye 0,240 G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 hónapban a felhasználó által megadott fogyasztási átalány mennyisége (m3,) vagy a vízmérőóra állás két leolvasás közötti különbségéből számított tényleges felhasználás mennyisége (m3) szorozva, a felmelegítés energiaigényével (0,240 GJ/m3) szorozva az egységárral (Ft/GJ) = Ne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ttó díj + 5% általános forgalmi adó (ÁFA) = Bruttó díj (F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díj bruttó díja + hődíj bruttó díja együtt = Fizetendő összeg összesen (F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a közvetített szolgáltatást tartalmaz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1:00Z</dcterms:created>
  <dc:creator>User</dc:creator>
  <dc:description/>
  <cp:keywords/>
  <dc:language>en-US</dc:language>
  <cp:lastModifiedBy>User</cp:lastModifiedBy>
  <dcterms:modified xsi:type="dcterms:W3CDTF">2024-05-31T06:31:00Z</dcterms:modified>
  <cp:revision>2</cp:revision>
  <dc:subject/>
  <dc:title/>
</cp:coreProperties>
</file>